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Rebound Therapy at Arbour Vale School</w:t>
      </w:r>
    </w:p>
    <w:p>
      <w:pPr>
        <w:pStyle w:val="Normal"/>
        <w:rPr>
          <w:b/>
          <w:b/>
          <w:sz w:val="28"/>
          <w:szCs w:val="28"/>
          <w:u w:val="single"/>
        </w:rPr>
      </w:pPr>
      <w:r>
        <w:rPr>
          <w:b/>
          <w:sz w:val="28"/>
          <w:szCs w:val="28"/>
          <w:u w:val="single"/>
        </w:rPr>
      </w:r>
    </w:p>
    <w:p>
      <w:pPr>
        <w:pStyle w:val="Normal"/>
        <w:rPr>
          <w:sz w:val="28"/>
          <w:szCs w:val="28"/>
        </w:rPr>
      </w:pPr>
      <w:r>
        <w:rPr>
          <w:sz w:val="28"/>
          <w:szCs w:val="28"/>
        </w:rPr>
        <w:t xml:space="preserve">I started at Arbour Vale School in September as an NQT and was immediately given the opportunity to go on a Rebound Therapy course.  After spending 2 days in Newcastle training I was able to set up and run rebound therapy clubs for the pupils with Autism within the school. With 44 pupils with ASD within the school it is not possible to provide rebound therapy for each pupil.  However, by assessing their needs and seeing which pupils seek this kind of activity by jumping or bouncing in their seats I was able to create a timetable that allowed me to focus on the pupils most in need of the therapy. </w:t>
      </w:r>
    </w:p>
    <w:p>
      <w:pPr>
        <w:pStyle w:val="Normal"/>
        <w:rPr>
          <w:sz w:val="28"/>
          <w:szCs w:val="28"/>
        </w:rPr>
      </w:pPr>
      <w:r>
        <w:rPr>
          <w:sz w:val="28"/>
          <w:szCs w:val="28"/>
        </w:rPr>
      </w:r>
    </w:p>
    <w:p>
      <w:pPr>
        <w:pStyle w:val="Normal"/>
        <w:rPr/>
      </w:pPr>
      <w:r>
        <w:rPr>
          <w:sz w:val="28"/>
          <w:szCs w:val="28"/>
        </w:rPr>
        <w:t xml:space="preserve">The clubs have now been running for a term and a half and I have seen improvement with all the pupils involved in them.  These sessions are run by pupils having to wait their turn by sitting on a bench. This may only be for 1 min or it may be for up to 5 minutes depending on the ability of the child. Sessions focus on communication, balance, co-ordination and of course fun! Pupils activities will vary depending on the child but the progression will remain the same over a number of weeks so the pupils become comfortable with the trampoline and the session. Once more capable a new activity will be added onto the end of the session before an old activity is removed from the session. </w:t>
      </w:r>
    </w:p>
    <w:p>
      <w:pPr>
        <w:pStyle w:val="Normal"/>
        <w:rPr>
          <w:sz w:val="28"/>
          <w:szCs w:val="28"/>
        </w:rPr>
      </w:pPr>
      <w:r>
        <w:rPr>
          <w:sz w:val="28"/>
          <w:szCs w:val="28"/>
        </w:rPr>
        <w:t xml:space="preserve">Two pupils in particular have surprised me the most. One pupil who is nervous about all things, especially new movements was encouraged onto the trampoline.  This only took 1 session when I thought it may take 1 term!! She is now able to bounce confidently in the middle of the trampoline and will allow me to bounce her higher on occasions.  Reports from her class teacher have shown that she has transferred this new found confidence into the classroom. She is more vocal in lessons and at playtime and will try new things without prompting. </w:t>
      </w:r>
    </w:p>
    <w:p>
      <w:pPr>
        <w:pStyle w:val="Normal"/>
        <w:rPr/>
      </w:pPr>
      <w:r>
        <w:rPr>
          <w:sz w:val="28"/>
          <w:szCs w:val="28"/>
        </w:rPr>
        <w:t xml:space="preserve">Another pupil, who’s speech is echolalic, has increased his vocabulary with help and is now able to ask for more bounce please without prompting.  He will also gentle touch my arm if I am talking to his support worker or if I am not looking at him in order to gain my attention so he can ask for more.  This pupil is supported by 2 members of staff at all time but whilst on the trampoline he has the confidence to bounce unaided and to ask unprompted.  He is also managing to maintain eye contact for longer periods of time.   </w:t>
      </w:r>
    </w:p>
    <w:p>
      <w:pPr>
        <w:pStyle w:val="Normal"/>
        <w:rPr>
          <w:sz w:val="28"/>
          <w:szCs w:val="28"/>
        </w:rPr>
      </w:pPr>
      <w:r>
        <w:rPr>
          <w:sz w:val="28"/>
          <w:szCs w:val="28"/>
        </w:rPr>
      </w:r>
    </w:p>
    <w:p>
      <w:pPr>
        <w:pStyle w:val="Normal"/>
        <w:rPr>
          <w:sz w:val="28"/>
          <w:szCs w:val="28"/>
        </w:rPr>
      </w:pPr>
      <w:r>
        <w:rPr>
          <w:sz w:val="28"/>
          <w:szCs w:val="28"/>
        </w:rPr>
        <w:t xml:space="preserve">These are just some of the social benefits that I have witnessed first hand after only a short period of time running rebound therapy at the school, there are other benefits including those of balance and body control as well as kick starting the internal organs of the body. </w:t>
      </w:r>
    </w:p>
    <w:p>
      <w:pPr>
        <w:pStyle w:val="Normal"/>
        <w:rPr>
          <w:sz w:val="28"/>
          <w:szCs w:val="28"/>
        </w:rPr>
      </w:pPr>
      <w:r>
        <w:rPr>
          <w:sz w:val="28"/>
          <w:szCs w:val="28"/>
        </w:rPr>
      </w:r>
    </w:p>
    <w:p>
      <w:pPr>
        <w:pStyle w:val="Normal"/>
        <w:rPr/>
      </w:pPr>
      <w:r>
        <w:rPr>
          <w:sz w:val="28"/>
          <w:szCs w:val="28"/>
        </w:rPr>
        <w:t>I have now been able to start up trampolining during lessons for some classes.  This has meant that I have been able to provide Rebound Therapy to a wider range of pupils.  One class consists of pupils with Moderate Learning Difficulties which can often affect their balance and concentration.  Because this is an activity they enjoy it helps to keep their motivation and concentration levels whilst working their bodies.  It also means that they have to use both sides of the brain in co-ordination which many find difficult.  Even these pupils have shown an improvement in their ability to maintain body control as well as their ability to listen and to control their behaviour.</w:t>
      </w:r>
    </w:p>
    <w:p>
      <w:pPr>
        <w:pStyle w:val="Normal"/>
        <w:rPr/>
      </w:pPr>
      <w:r>
        <w:rPr>
          <w:sz w:val="28"/>
          <w:szCs w:val="28"/>
        </w:rPr>
        <w:t xml:space="preserve">The other group is a class of pupils with Severe Learning Difficulties, some of whom have physical disabilities as well.  Their rebound Therapy ‘lessons’ enable them to become more aware of different parts of their body and to work on their balance and co-ordination in a fun and exciting way.  For one child in particular it is an opportunity for him to come out of his chair and to use muscle he wouldn’t normally use in everyday situations.  </w:t>
      </w:r>
    </w:p>
    <w:p>
      <w:pPr>
        <w:pStyle w:val="Normal"/>
        <w:rPr>
          <w:sz w:val="28"/>
          <w:szCs w:val="28"/>
        </w:rPr>
      </w:pPr>
      <w:r>
        <w:rPr>
          <w:sz w:val="28"/>
          <w:szCs w:val="28"/>
        </w:rPr>
      </w:r>
    </w:p>
    <w:p>
      <w:pPr>
        <w:pStyle w:val="Normal"/>
        <w:rPr>
          <w:sz w:val="28"/>
          <w:szCs w:val="28"/>
        </w:rPr>
      </w:pPr>
      <w:r>
        <w:rPr>
          <w:sz w:val="28"/>
          <w:szCs w:val="28"/>
        </w:rPr>
        <w:t xml:space="preserve">Pupils have thoroughly enjoyed the rebound therapy so far and the progress made by the pupils has been great to see, even in this short period of time.  Over the coming terms and years I hope to set up more sessions and clubs so that more pupils can access this fantastic activity more often than I am currently able to offer.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20:03:00Z</dcterms:created>
  <dc:creator>keelyb</dc:creator>
  <dc:description/>
  <cp:keywords/>
  <dc:language>en-US</dc:language>
  <cp:lastModifiedBy>Kaye</cp:lastModifiedBy>
  <dcterms:modified xsi:type="dcterms:W3CDTF">2007-02-06T20:03:00Z</dcterms:modified>
  <cp:revision>2</cp:revision>
  <dc:subject/>
  <dc:title>Rebound Therapy at Arbour Vale School</dc:title>
</cp:coreProperties>
</file>